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ab/>
        <w:tab/>
        <w:t xml:space="preserve">                                         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 xml:space="preserve">                          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darea în administrare, către Colegiul Naţional „Carol I” Craiova, a unor bunuri aparținând domeniului public al municipiului Craiova, situate în str.Brestei, nr.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2.2020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3236/2020, raportul nr.24706/2020 întocmit de Direcţia Patrimoniu și raportul de avizare nr.25532/2020 întocmit de Direcția Juridică, Asistență de Specialitate și Contencios Administrativ prin care se propune </w:t>
      </w:r>
      <w:r>
        <w:rPr>
          <w:szCs w:val="28"/>
        </w:rPr>
        <w:t>darea în administrare, către Colegiul Naţional „Carol I” Craiova, a unor bunuri aparținând domeniului public al municipiului Craiova, situate în str.Brestei, nr.38 și avizele nr.90/2020 al Comisiei III-Servicii Publice, Liberă Iniţiativă şi Relaţii Internaţionale, nr.94/2020 al Comisiei IV-Învăţământ, Cultură, Sănătate, Culte, Tineret şi Sport, nr.98/2020 al Comisiei V-Juridică, Administraţie Publică şi Drepturi Cetăţeneşti şi nr.100/2020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În conformitate cu prevederile art.20, </w:t>
      </w:r>
      <w:r>
        <w:rPr>
          <w:szCs w:val="28"/>
        </w:rPr>
        <w:t>art.96 și art.112 din Legea educației naționale nr.1/2011, modificată și completată și art. 858-870 din Codul Civil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b/>
        </w:rPr>
        <w:t xml:space="preserve"> </w:t>
      </w:r>
      <w:r>
        <w:rPr/>
        <w:t xml:space="preserve">În temeiul art.108, art.129 alin.2 lit.c coroborat cu alin.6 lit.a, </w:t>
      </w:r>
      <w:r>
        <w:rPr>
          <w:szCs w:val="28"/>
        </w:rPr>
        <w:t xml:space="preserve">art.139 alin.3 lit.g, </w:t>
      </w:r>
      <w:r>
        <w:rPr>
          <w:szCs w:val="28"/>
          <w:lang w:eastAsia="en-US"/>
        </w:rPr>
        <w:t>art.154 alin.1, art.196 alin.1 lit.a, art.287 lit.b şi art.297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>încetarea dreptului de administrare al Şcolii Gimnaziale „Decebal” Craiova, asupra a trei încăperi identificate în anexa care face parte integrantă din prezenta hotărâre, situate la parterul imobilului corp A al Şcolii Gimnaziale nr.1 „Obedeanu”, care aparţine domeniului public al municipiului Craiova, situat în str.Brestei, nr.38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Se aprobă darea în administrare, către Colegiul Naţional „Carol I” Craiova, a bunurilor identificate la art.1 din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 Preluarea-predarea bunurilor prevăzute la art.1 din prezenta hotărâre, se va face pe  bază de protocol încheiat între părți, în termen de 30 de zile de la intrarea în vigoare a prezentei hotărâri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Se împuternicește Primarul Municipiului Craiova să semneze protocolul de  preluare-predare a bunurilor prevăzute la art.1 din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 xml:space="preserve">Art.5. </w:t>
      </w:r>
      <w:r>
        <w:rPr/>
        <w:t>Pe data prezentei hotărâri, se modifică în mod corespunzător Hotărârea Consiliului Local al Municipiului Craiova nr.174/2001 referitoare la darea în administrare şi gestionarea  de către unităţile de învăţământ preuniversitar a clădirilor şi terenurilor în care acestea îşi desfăşoară activitate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>
          <w:b/>
        </w:rPr>
        <w:t xml:space="preserve">Art.6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  Administraţie Publică Locală, Direcţia Patrimoniu, </w:t>
      </w:r>
      <w:r>
        <w:rPr>
          <w:szCs w:val="28"/>
        </w:rPr>
        <w:t xml:space="preserve">Colegiul Naţional „Carol I” Craiova și </w:t>
      </w:r>
      <w:r>
        <w:rPr/>
        <w:t xml:space="preserve"> </w:t>
      </w:r>
      <w:r>
        <w:rPr>
          <w:szCs w:val="28"/>
        </w:rPr>
        <w:t>Şcoala Gimnazială „Decebal” Craiova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</w:rPr>
              <w:t>Bianca Maria Carmen PREDESC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;Courier New" w:hAnsi="_Arial;Courier New" w:cs="_Arial;Courier New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7:00Z</dcterms:created>
  <dc:creator>DAPL</dc:creator>
  <dc:description/>
  <cp:keywords/>
  <dc:language>en-US</dc:language>
  <cp:lastModifiedBy>utilizator sapl11</cp:lastModifiedBy>
  <cp:lastPrinted>2020-02-27T09:23:00Z</cp:lastPrinted>
  <dcterms:modified xsi:type="dcterms:W3CDTF">2020-02-27T07:29:00Z</dcterms:modified>
  <cp:revision>7</cp:revision>
  <dc:subject/>
  <dc:title>CONSILIUL LOCAL AL MUNICIPIULUI CRAIOVA</dc:title>
</cp:coreProperties>
</file>